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3161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574"/>
        <w:gridCol w:w="1355"/>
        <w:gridCol w:w="1364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NORDICO - SELECTED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NOWBOARD - SCHOOL/SELECTED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11200" cy="55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28345" cy="650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Microsoft Sans Serif" w:ascii="Times New Roman" w:hAnsi="Times New Roman"/>
          <w:b/>
          <w:sz w:val="26"/>
          <w:szCs w:val="26"/>
        </w:rPr>
        <w:t>entro sabato 29 gennaio 2022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nowboard 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nowboard 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11-29T14:17:00Z</cp:lastPrinted>
  <dcterms:modified xsi:type="dcterms:W3CDTF">2021-11-30T13:18:00Z</dcterms:modified>
  <cp:revision>47</cp:revision>
  <dc:subject/>
  <dc:title>   </dc:title>
</cp:coreProperties>
</file>